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ab/>
        <w:tab/>
        <w:tab/>
        <w:t>Poznań, 30 stycznia 2017 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Zakład Frazeologii i Kultury Języka Polskiego oraz Pracownia Leksykograficzna UAM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mają zaszczyt zaprosić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4"/>
        </w:rPr>
        <w:t>na V Ogólnopolską Konferencję Naukową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 xml:space="preserve">z cyklu </w:t>
      </w:r>
      <w:r>
        <w:rPr>
          <w:b/>
          <w:szCs w:val="24"/>
        </w:rPr>
        <w:t>„Kultura Komunikacji Językowej”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której tematem będzie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7"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Kultura komunikacji potocznej w językach słowiańskich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firstLine="705"/>
        <w:jc w:val="both"/>
        <w:rPr/>
      </w:pPr>
      <w:r>
        <w:rPr>
          <w:szCs w:val="24"/>
        </w:rPr>
        <w:t xml:space="preserve">Cztery wcześniejsze naukowe spotkania, zorganizowane przez nasz Zakład </w:t>
        <w:br/>
        <w:t>i Pracownię Leksykograficzną w latach 2009–2015, cieszyły się zainteresowaniem, co pozwala nam żywić nadzieję, że i w tym roku przyjadą Państwo do Będlewa, by podjąć dyskusję nad szeroko rozumianą kategorią potoczności w komunikacji językowej. Zgłaszane przez Państwa wystąpienia nie muszą mieć charakteru porównawczego i syntetyzującego, mogą dotyczyć zagadnień obserwowanych w poszczególnych językach słowiańskich. Chcielibyśmy, by konferencja miała charakter otwarty, dlatego uprzejmie prosimy o upowszechnianie informacji o niej w Państwa środowisku naukowym, także wśród słuchaczy studiów doktoranckich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4"/>
        </w:rPr>
        <w:t>V Ogólnopolska Konferencja Naukowa</w:t>
      </w:r>
      <w:r>
        <w:rPr/>
        <w:t xml:space="preserve"> </w:t>
      </w:r>
      <w:r>
        <w:rPr>
          <w:szCs w:val="24"/>
        </w:rPr>
        <w:t xml:space="preserve">z cyklu „Kultura Komunikacji Językowej” odbędzie się – podobnie jak poprzednie – w </w:t>
      </w:r>
      <w:r>
        <w:rPr>
          <w:b/>
          <w:szCs w:val="24"/>
        </w:rPr>
        <w:t xml:space="preserve">pałacu w Będlewie (w Ośrodku Konferencyjnym Instytutu Matematycznego PAN </w:t>
      </w:r>
      <w:r>
        <w:rPr>
          <w:szCs w:val="24"/>
        </w:rPr>
        <w:t xml:space="preserve">– </w:t>
      </w:r>
      <w:hyperlink r:id="rId2">
        <w:r>
          <w:rPr>
            <w:rStyle w:val="InternetLink"/>
            <w:szCs w:val="24"/>
          </w:rPr>
          <w:t>http://www.palacbedlewo.pl/</w:t>
        </w:r>
      </w:hyperlink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dniach </w:t>
      </w:r>
      <w:r>
        <w:rPr>
          <w:b/>
          <w:szCs w:val="24"/>
        </w:rPr>
        <w:t>7–10 maja 2017 roku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left="708" w:firstLine="708"/>
        <w:jc w:val="both"/>
        <w:rPr>
          <w:szCs w:val="24"/>
        </w:rPr>
      </w:pPr>
      <w:r>
        <w:rPr>
          <w:szCs w:val="24"/>
        </w:rPr>
        <w:t xml:space="preserve">Koszt uczestnictwa w konferencji to </w:t>
      </w:r>
      <w:r>
        <w:rPr>
          <w:b/>
          <w:szCs w:val="24"/>
        </w:rPr>
        <w:t>630 zł</w:t>
      </w:r>
      <w:r>
        <w:rPr>
          <w:szCs w:val="24"/>
        </w:rPr>
        <w:t xml:space="preserve">. </w:t>
      </w:r>
      <w:r>
        <w:rPr>
          <w:b/>
          <w:szCs w:val="24"/>
        </w:rPr>
        <w:t xml:space="preserve">Kwota ta obejmuje: </w:t>
      </w:r>
      <w:r>
        <w:rPr>
          <w:szCs w:val="24"/>
        </w:rPr>
        <w:t xml:space="preserve">trzy noclegi (7/8, 8/9 </w:t>
        <w:br/>
        <w:t xml:space="preserve">i 9/10 maja), wszystkie posiłki (w tym bankiet oraz spotkanie przy ognisku), niekonwencjonalną wycieczkę, dojazd do Będlewa autokarem sprzed dworca PKP w Poznaniu i z powrotem do Poznania w dniu zakończenia konferencji, a także materiały konferencyjne i wydanie pokonferencyjnej publikacji (kolejnego tomu serii </w:t>
      </w:r>
      <w:r>
        <w:rPr>
          <w:i/>
          <w:szCs w:val="24"/>
        </w:rPr>
        <w:t>Kultura Komunikacji Językowej</w:t>
      </w:r>
      <w:r>
        <w:rPr>
          <w:szCs w:val="24"/>
        </w:rPr>
        <w:t>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4"/>
        </w:rPr>
        <w:t xml:space="preserve">Zobowiązani jesteśmy też poinformować, że ze względów organizacyjnych </w:t>
      </w:r>
      <w:r>
        <w:rPr>
          <w:b/>
          <w:szCs w:val="24"/>
        </w:rPr>
        <w:t>opłata konferencyjna jest stała</w:t>
      </w:r>
      <w:r>
        <w:rPr>
          <w:szCs w:val="24"/>
        </w:rPr>
        <w:t>, niezależnie od ewentualnego krótszego Państwa pobytu w Będlewie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4"/>
        </w:rPr>
        <w:t xml:space="preserve">Uprzejmie prosimy o przesyłanie e-mailowych zgłoszeń (z informacją o tytule referatu) do </w:t>
        <w:br/>
      </w:r>
      <w:r>
        <w:rPr>
          <w:b/>
          <w:szCs w:val="24"/>
        </w:rPr>
        <w:t>5 marca 2017 roku</w:t>
      </w:r>
      <w:r>
        <w:rPr>
          <w:szCs w:val="24"/>
        </w:rPr>
        <w:t xml:space="preserve"> pod jednym z adresów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4"/>
        </w:rPr>
        <w:br/>
      </w:r>
      <w:r>
        <w:rPr>
          <w:sz w:val="22"/>
        </w:rPr>
        <w:tab/>
        <w:t>prof. UAM dr hab. Małgorzata Witaszek-Samborska</w:t>
        <w:tab/>
        <w:tab/>
        <w:t>prof. dr hab. Anna Piotrowicz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hyperlink r:id="rId3">
        <w:r>
          <w:rPr>
            <w:rStyle w:val="InternetLink"/>
            <w:sz w:val="22"/>
          </w:rPr>
          <w:t>msamborska@tlen.pl</w:t>
        </w:r>
      </w:hyperlink>
      <w:r>
        <w:rPr>
          <w:sz w:val="22"/>
        </w:rPr>
        <w:t xml:space="preserve"> </w:t>
        <w:tab/>
        <w:tab/>
        <w:tab/>
        <w:tab/>
        <w:tab/>
        <w:tab/>
      </w:r>
      <w:hyperlink r:id="rId4">
        <w:r>
          <w:rPr>
            <w:rStyle w:val="InternetLink"/>
            <w:sz w:val="22"/>
          </w:rPr>
          <w:t>ape@amu.edu.pl</w:t>
        </w:r>
      </w:hyperlink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zczegółowe informacje na temat konferencji przekażemy w późniejszym terminie tym </w:t>
        <w:br/>
        <w:t xml:space="preserve">z Państwa, którzy zechcą uczestniczyć w organizowanym przez nas spotkaniu naukowym </w:t>
        <w:br/>
        <w:t>w Będlew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 wyrazami szacun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  <w:i/>
        </w:rPr>
        <w:t>Anna Piotrowicz</w:t>
        <w:tab/>
        <w:tab/>
        <w:t xml:space="preserve">    Małgorzata Witaszek-Samborska</w:t>
        <w:tab/>
        <w:tab/>
        <w:t xml:space="preserve">  Krzysztof Skibski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-----------------------------------------</w:t>
        <w:tab/>
        <w:t xml:space="preserve">   </w:t>
        <w:tab/>
        <w:t>--------------------------------------------</w:t>
        <w:tab/>
        <w:t xml:space="preserve"> </w:t>
        <w:tab/>
        <w:t>----------------------------------------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rof. dr hab. Anna Piotrowicz</w:t>
        <w:tab/>
        <w:tab/>
        <w:tab/>
        <w:t>prof. UAM dr hab. Małgorzata</w:t>
        <w:tab/>
        <w:tab/>
        <w:tab/>
        <w:t>dr Krzysztof Skibsk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Kierownik Zakładu Frazeologii </w:t>
        <w:tab/>
        <w:tab/>
        <w:tab/>
        <w:t>Witaszek-Samborska</w:t>
        <w:tab/>
        <w:tab/>
        <w:tab/>
        <w:tab/>
        <w:t>sekretarz naukowy konferencj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 Kultury Języka Polskiego IFP UAM</w:t>
        <w:tab/>
        <w:tab/>
        <w:t>tel.: 692-808-054</w:t>
        <w:tab/>
        <w:tab/>
        <w:tab/>
        <w:tab/>
        <w:t xml:space="preserve">tel.: 501-371-284 </w:t>
      </w:r>
    </w:p>
    <w:p>
      <w:pPr>
        <w:pStyle w:val="Normal"/>
        <w:ind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tel.: 606-921-808 </w:t>
        <w:tab/>
        <w:tab/>
        <w:tab/>
        <w:tab/>
        <w:t>e-mail: msamborska@tlen.pl</w:t>
        <w:tab/>
        <w:tab/>
        <w:tab/>
        <w:t xml:space="preserve">e-mail: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skibski@amu.edu.pl</w:t>
        </w:r>
      </w:hyperlink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cs="Times New Roman"/>
          <w:sz w:val="16"/>
          <w:szCs w:val="16"/>
          <w:lang w:val="de-DE"/>
        </w:rPr>
        <w:t xml:space="preserve">                </w:t>
      </w:r>
      <w:r>
        <w:rPr>
          <w:sz w:val="16"/>
          <w:szCs w:val="16"/>
          <w:lang w:val="de-DE"/>
        </w:rPr>
        <w:t>e-mail: ape@amu.edu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0" w:right="1417" w:gutter="0" w:header="0" w:top="1701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9960610</wp:posOffset>
          </wp:positionV>
          <wp:extent cx="756031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0825</wp:posOffset>
              </wp:positionH>
              <wp:positionV relativeFrom="paragraph">
                <wp:posOffset>9286875</wp:posOffset>
              </wp:positionV>
              <wp:extent cx="3954780" cy="626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731.25pt;mso-position-vertical-relative:text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90825</wp:posOffset>
              </wp:positionH>
              <wp:positionV relativeFrom="paragraph">
                <wp:posOffset>9912985</wp:posOffset>
              </wp:positionV>
              <wp:extent cx="220472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kjp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780.55pt;mso-position-vertical-relative:text;margin-left:2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kjp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-3"/>
                              <w:sz w:val="20"/>
                              <w:szCs w:val="20"/>
                            </w:rPr>
                            <w:t>Instytut Filologii Polski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-3"/>
                              <w:sz w:val="20"/>
                              <w:szCs w:val="20"/>
                            </w:rPr>
                            <w:t>Zakład Frazeologii i Kultury Języka Polskiego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-3"/>
                              <w:sz w:val="20"/>
                              <w:szCs w:val="20"/>
                            </w:rPr>
                            <w:t>Pracownia Leksykograficzna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  <w:szCs w:val="2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-3"/>
                        <w:sz w:val="20"/>
                        <w:szCs w:val="20"/>
                      </w:rPr>
                      <w:t>Instytut Filologii Polski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-3"/>
                        <w:sz w:val="20"/>
                        <w:szCs w:val="20"/>
                      </w:rPr>
                      <w:t>Zakład Frazeologii i Kultury Języka Polskiego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-3"/>
                        <w:sz w:val="20"/>
                        <w:szCs w:val="20"/>
                      </w:rPr>
                      <w:t>Pracownia Leksykograficzna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  <w:szCs w:val="2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cbedlewo.pl/" TargetMode="External"/><Relationship Id="rId3" Type="http://schemas.openxmlformats.org/officeDocument/2006/relationships/hyperlink" Target="mailto:msamborska@tlen.pl" TargetMode="External"/><Relationship Id="rId4" Type="http://schemas.openxmlformats.org/officeDocument/2006/relationships/hyperlink" Target="mailto:ape@amu.edu.pl" TargetMode="External"/><Relationship Id="rId5" Type="http://schemas.openxmlformats.org/officeDocument/2006/relationships/hyperlink" Target="mailto:kskibski@amu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1:00Z</dcterms:created>
  <dc:creator>Małgosia</dc:creator>
  <dc:description/>
  <cp:keywords/>
  <dc:language>en-US</dc:language>
  <cp:lastModifiedBy>admin</cp:lastModifiedBy>
  <dcterms:modified xsi:type="dcterms:W3CDTF">2017-01-30T10:58:00Z</dcterms:modified>
  <cp:revision>4</cp:revision>
  <dc:subject/>
  <dc:title/>
</cp:coreProperties>
</file>